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_</w:t>
        <w:br/>
        <w:t>(наименование суда) </w:t>
        <w:br/>
        <w:t>Истец: __________________________</w:t>
        <w:br/>
        <w:t>(ФИО полностью, адрес) </w:t>
        <w:br/>
        <w:t>Ответчик: _______________________</w:t>
        <w:br/>
        <w:t>(ФИО полностью, адрес) </w:t>
        <w:br/>
        <w:t>Цена иска: _______________________</w:t>
        <w:br/>
        <w:t>(вся сумма из требований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зыскании в порядке регресса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у ответчика возникли обязательства по выплате денежной суммы в размере ____ руб. на основании _________ (указать основания возникновения обязательств, которые исполнены истцом: договор, причинение вреда и др.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вои обязательства ответчик не выполнял (исполнял ненадлежащим образом), в связи с чем образовалась задолженность в размере ____ руб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язательства за истца исполнены мной, что подтверждается _________ (указать, чем подтверждается исполнение истцом обязательств за ответчика и на какую сумму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исьмом от «___»_________ ____ г. я уведомил ответчика о погашении задолженности, предлагал погасить долг передо мной, однако ответчик никак не отреагировал (отказался выплачивать долг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оме того, я понес дополнительные убытки на сумму ____ руб., которые складываются _________ (указать, из чего складываются дополнительные убытки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325 Гражданского кодекса РФ (для случаев солидарных обязательств), статьей 1081 Гражданского кодекса РФ (для случаев возмещения вреда)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в порядке регресса с  _________ (ФИО ответчика) в мою пользу ____ руб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 _________ (ФИО ответчика) дополнительные расходы в размере ____ руб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возникновение основного обязательств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исковых требован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огашение задолженности истцо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азательства, подтверждающие основания искового заявления о взыскании в порядке регресса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http://auto-helper24.ru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01:00Z</dcterms:created>
  <dc:creator>User</dc:creator>
  <dc:description/>
  <cp:keywords/>
  <dc:language>en-US</dc:language>
  <cp:lastModifiedBy>Пользователь Windows</cp:lastModifiedBy>
  <dcterms:modified xsi:type="dcterms:W3CDTF">2017-03-09T12:35:00Z</dcterms:modified>
  <cp:revision>5</cp:revision>
  <dc:subject/>
  <dc:title>Заголовок: Исковое заявление о разделе имущества после расторжения брака</dc:title>
</cp:coreProperties>
</file>